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园车载式风塔风送弥雾机喷雾机打药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发动机：汽油机 </w:t>
      </w:r>
      <w:r>
        <w:rPr>
          <w:rFonts w:eastAsia="宋体" w:cs="宋体" w:ascii="宋体" w:hAnsi="宋体"/>
          <w:sz w:val="24"/>
          <w:szCs w:val="24"/>
        </w:rPr>
        <w:t xml:space="preserve">190 / </w:t>
      </w:r>
      <w:r>
        <w:rPr>
          <w:rFonts w:ascii="宋体" w:hAnsi="宋体" w:cs="宋体"/>
          <w:sz w:val="24"/>
          <w:szCs w:val="24"/>
        </w:rPr>
        <w:t xml:space="preserve">柴油机 </w:t>
      </w:r>
      <w:r>
        <w:rPr>
          <w:rFonts w:eastAsia="宋体" w:cs="宋体" w:ascii="宋体" w:hAnsi="宋体"/>
          <w:sz w:val="24"/>
          <w:szCs w:val="24"/>
        </w:rPr>
        <w:t xml:space="preserve">192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泵：三缸柱塞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风送直径： </w:t>
      </w:r>
      <w:r>
        <w:rPr>
          <w:rFonts w:eastAsia="宋体" w:cs="宋体" w:ascii="宋体" w:hAnsi="宋体"/>
          <w:sz w:val="24"/>
          <w:szCs w:val="24"/>
        </w:rPr>
        <w:t>500-600 m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扇扇叶：标配尼龙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选配铝合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头：不锈钢 带独立开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园专用车载式汽油风送弥雾机喷雾机打药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发动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汽油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柴油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药泵：三缸柱塞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喷头：纯铜不锈钢 带独立开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如何解决车载风送喷雾机烧皮带和皮带轮过热的情况？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车载果园风送喷药机出现皮带轮过热和烧皮带该如何解决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首先说皮带轮发热的原因，因为启动发动机后，离合器工作是通过发动机的转速实现自动离合的，如果一开始油门控制太小的情况下，离合器处于半分离半离合的状态，所以离合器一直处于摩擦状态而不是分离或者分合状态，故而导致离合器整体发热，离合器和皮带轮又是一体的，所以皮带轮也是一直发热，皮带轮发热后会导致皮带也发热；况且皮带本身的作用就是连接发动机皮带轮和风机皮带轮的，所以说就出现了这种皮带轮过热和烧皮带的情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既然问题有了最简单的解决方式是什么呢？那就是开机后直接把油门开到最大，让发动机的转速达到最大，这样子离合器就是处理分合的状态，摩擦片就不会一直处于摩擦状态，就不会出现皮带轮过热的情况，当然这是最普通的解决方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另外从机器本身结构来改变这个问题，就是改变发动机皮带轮和风机皮带轮的速比，我们现有的严格按照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速比来进行测试，这样子从源头解决了发动机皮带轮过热和烧皮带的现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关键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送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农用喷雾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风塔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送迷雾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喷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车载式风塔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车载风送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汽油</w:t>
      </w:r>
      <w:r>
        <w:rPr>
          <w:lang w:val="en-US" w:eastAsia="zh-CN"/>
        </w:rPr>
        <w:t>风送式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置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背负式</w:t>
      </w:r>
      <w:r>
        <w:rPr>
          <w:lang w:val="en-US" w:eastAsia="zh-CN"/>
        </w:rPr>
        <w:t>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送式喷洒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喷洒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灭虫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树</w:t>
      </w:r>
      <w:r>
        <w:rPr>
          <w:lang w:val="en-US" w:eastAsia="zh-CN"/>
        </w:rPr>
        <w:t>风送</w:t>
      </w:r>
      <w:r>
        <w:rPr>
          <w:lang w:val="en-US" w:eastAsia="zh-CN"/>
        </w:rPr>
        <w:t>轴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树风送塔式</w:t>
      </w:r>
      <w:r>
        <w:rPr>
          <w:lang w:val="en-US" w:eastAsia="zh-CN"/>
        </w:rPr>
        <w:t>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树弥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动三轮车载式</w:t>
      </w:r>
      <w:r>
        <w:rPr>
          <w:lang w:val="en-US" w:eastAsia="zh-CN"/>
        </w:rPr>
        <w:t>喷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烟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园林风送迷雾喷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车载式果园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马力风送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送喷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悬挂风送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山地果园风送喷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园轴流风机喷雾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果树杀虫打药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车载果树打药机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关键词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ctor orchard fruit tree sprayer fan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ctor mist blower sprayer fan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prayer Fan Module 800mm Diameter for Veggies/Strawberry Sprayers Retro Fit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prayer Fan Module for garden used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an Assemblies for Agricultural Sprayer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garden AIRBLAST FAN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prayer Fan Module 500mm Diameter for Veggies/Strawberry Sprayers Retro Fit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GARDEN MIST BLOWER FAN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omplete turbine unit 810mm INOX without gearbox for orchard sprayer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omplete turbine unit 910mm INOX without gearbox for orchard sprayers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ISTRIBUTED AIR FOR ORCHARD SPRAYER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FAN FOR ORCHARD SPRAYER TORNADO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railed Type Turbo Atomizer 1000 lt V type Fan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该机主要特点是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喷雾，各角度均可单独关闭，风力大能使叶片正反面均匀施药、作业效率高，省时省力。配装高档组合阀，集调压，换向，分段控制，过滤，为一体，使用方便快捷。配备的二级过滤，不堵塞喷头，使用性能可靠，雾化均匀度高，能充分保证药液均匀度，使灭虫，防病达到最佳效果。该机主要用于农、牧、林业化学除草、叶面施肥、喷洒植物生长调节剂、消灭病虫害等；按其特点也可以用于城市绿化，环境去尘，生物药剂消灭蚊蝇等疫区的杀菌消毒，沙漠治理等诸多方面。是一种操作轻便、灵活，作业效率高、节水节药的多功能机械。园林打药机，杀虫打药机，消毒打药机  汽油打药喷雾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主要用途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果园风送打药机果树喷药机车载式风送远程喷雾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城市绿化，园林绿化，苗圃、农田、草坪、体育场馆的绿化，除虫、喷洒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绿化地带、垃圾箱房成蝇、地下室、车库成蚊等，公共场所的消灭害虫作业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出入境货物、集装箱、交通工具的喷洒、消毒、灭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卫生防疫方面，疫情防治及灾后污染的消毒、灭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蔬菜、花果、棚栽的植保，禽畜饲养场的灭菌、灭虫和消毒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 xml:space="preserve">其他用途 </w:t>
      </w:r>
      <w:r>
        <w:rPr>
          <w:rFonts w:ascii="宋体" w:hAnsi="宋体" w:cs="宋体"/>
          <w:color w:val="000000"/>
          <w:sz w:val="28"/>
          <w:szCs w:val="28"/>
        </w:rPr>
        <w:t xml:space="preserve">    农业病虫害防治；棉花，大豆，玉米，马铃薯，蓖麻，向日葵等，快速杀灭蝗虫以及大面积农林病虫害防治田网防护林、速生用材杨树林、经济林、高速公路两旁绿化带、城市街道树木等高大树木的病虫害防治。 擅长野外复杂地形作业，完全适用乡镇农村各种作业环境，大风量、高风压配合湿雾森林灭火效果显著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喷水，工厂、煤矿、铸铁厂、公路、拆房工地的降尘及降温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水灾、火灾及自然灾害的过后的大面积消毒、防疫。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垃圾场除异味、大面积的杀菌除虫、卫生防疫。</w:t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eastAsia="宋体" w:cs="宋体" w:ascii="宋体" w:hAnsi="宋体"/>
          <w:color w:val="C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车载风送式喷雾机，</w:t>
      </w:r>
      <w:r>
        <w:rPr>
          <w:rFonts w:ascii="宋体" w:hAnsi="宋体" w:cs="宋体"/>
          <w:color w:val="000000"/>
          <w:sz w:val="28"/>
          <w:szCs w:val="28"/>
        </w:rPr>
        <w:t>具有如下技术效果：喷幅大、自动化水平高、喷洒性能好、喷雾量小、农药有效利用率高。车载式果园专用风送弥雾喷雾机更加适合国内小面积果园，地块小，果树生长不一，高度不一，机器匹配国内优质发动机和药泵，质量稳定，价格低廉，更加符合国内果园实际需要。</w:t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eastAsia="宋体" w:cs="宋体" w:ascii="宋体" w:hAnsi="宋体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果园专用车载式汽油风送弥雾机喷雾机打药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发动机： 汽油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柴油机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泵：富士特 三缸柱塞泵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喷头：纯铜不锈钢 带独立开关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车载式悬挂式风送喷雾机产品特点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适用于大型苹果、柑橘、桃等果园作物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喷雾系统采用风送式喷雾，枝叶被气流翻动，雾滴容易到达叶片内部，穿透效果好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风送系统采用轴流风机，喷头在出风口处呈环形布置，叶片直径为</w:t>
      </w:r>
      <w:r>
        <w:rPr>
          <w:rFonts w:eastAsia="宋体" w:cs="宋体" w:ascii="宋体" w:hAnsi="宋体"/>
          <w:color w:val="000000"/>
          <w:sz w:val="28"/>
          <w:szCs w:val="28"/>
        </w:rPr>
        <w:t>500mm</w:t>
      </w:r>
      <w:r>
        <w:rPr>
          <w:rFonts w:ascii="宋体" w:hAnsi="宋体" w:cs="宋体"/>
          <w:color w:val="000000"/>
          <w:sz w:val="28"/>
          <w:szCs w:val="28"/>
        </w:rPr>
        <w:t>，风力强劲，射程远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用户可以根据自己实际需要车型选配药箱不容容积药箱，耐蚀强，外表美观，质量可靠，容量大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喷头采用国产全铜不锈钢喷头，而且每个喷头都带有独立开关，雾化效果好，雾滴细。</w:t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eastAsia="宋体" w:cs="宋体" w:ascii="宋体" w:hAnsi="宋体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eastAsia="宋体" w:cs="宋体" w:ascii="宋体" w:hAnsi="宋体"/>
          <w:color w:val="C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eastAsia="宋体" w:cs="宋体" w:ascii="宋体" w:hAnsi="宋体"/>
          <w:color w:val="C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车载式果园风送喷雾机使用范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田园果园喷药植保作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园林防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市政道路的冲洗除虫杀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养殖场的消毒使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大棚的消毒和杀虫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车载式果园风送喷雾机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以选配在小到电动三轮车大到拖拉机等可以运载的任何车辆，只是需要匹配一个药箱即可作业，可以随时装卸，非常方便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动力强，风量大，覆盖范围广，雾化颗粒细小，可以实现精量喷雾，喷出的气流可以有效的翻动植物的叶片，使其正反面均匀受药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时有很强的穿透力和药液附着力，更加省药，效率更高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范围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森林防护，田网防护林，速生的树林，经济林，高速两旁的绿化带等果树林木的病虫防治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另外对于建筑用地，煤炭场地，房屋拆迁等地区进行喷雾雾化降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车载风送喷雾机的组成部分有哪些？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发动机：</w:t>
      </w:r>
      <w:r>
        <w:rPr>
          <w:rFonts w:ascii="宋体" w:hAnsi="宋体" w:cs="宋体"/>
          <w:sz w:val="28"/>
          <w:szCs w:val="28"/>
          <w:lang w:eastAsia="zh-CN"/>
        </w:rPr>
        <w:t>采用高性能汽油机</w:t>
      </w:r>
      <w:r>
        <w:rPr>
          <w:rFonts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柴油机作为动力，具有性能好，油耗低，故障率低，容易启动，不容易拉缸，质量可靠，经久耐用，动力强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药泵：三缸柱塞泵 使用寿命高 故障率低 压力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风送系统：风扇一般是有尼龙材料或者金属铝合金材质做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喷头：每个喷头都是带有独立开关，方便使用和省药更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过滤器：每台机器都会有顾虑器，一般都是两级过滤，一个是进水口，一个是进入药泵前过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风筒：所有的风都是由此产生并进行分道并把药液进行再次雾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管道：整机匹配的一般都是不锈钢材质的，使用寿命更长，更加耐腐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底盘：一般是固定发动机，药泵，风机系统的底盘，一般都是进行喷塑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，传动系统：车载式果园风送喷雾机一般都是皮带传动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为什么车载果园打药机可以替代老式打药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式打药机的弊端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喷洒面积小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单一的喷头进行喷药，效果非常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效率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不适合大面积果园植保作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劳动强度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不是风送，而是手推或者是手压打药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雾化效果不好：</w:t>
      </w:r>
      <w:r>
        <w:rPr>
          <w:rFonts w:ascii="宋体" w:hAnsi="宋体" w:cs="宋体"/>
          <w:sz w:val="28"/>
          <w:szCs w:val="28"/>
        </w:rPr>
        <w:t>打不透，有死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打药周期时间长：</w:t>
      </w:r>
      <w:r>
        <w:rPr>
          <w:rFonts w:ascii="宋体" w:hAnsi="宋体" w:cs="宋体"/>
          <w:sz w:val="28"/>
          <w:szCs w:val="28"/>
        </w:rPr>
        <w:t>耽误喷药时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款车载风送喷雾机优势：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喷洒效率高风送雾化效果好，果树受药更加均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减轻了果农的劳动强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体积小，重量轻，更加适合家庭果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力匹配：汽油机还是柴油机通机随意选配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风机系统：根据不同果树选择不同风机直径的果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方便：家庭电动三轮即可操作安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本低：对比牵引和悬挂式的打药机价格更低，操作更简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加安全：由于操作人员在前面驾驶 ，喷药在后面可以直接避免果农直接接触药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雾化效果好：对比原来的打药机，风送雾化效果更加好，等于二次雾化，使用效果更加方便，喷药效果更加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养维护成本低：匹配通机：汽油版或者柴油版，国内都可以方便购买配件，药泵：三缸柱塞泵也属于国内通机，保养维护操作普及率高，果农使用起来更加方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喷头：我们选配的风送喷雾机每个喷头都是带有独立开关的，方便用户根据地形选择喷雾效果，更加节省药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：风送打药机整机进行喷塑处理，使用寿命更加长，同时药管使用不锈钢材质，喷头使用不锈钢或者铜制材料的，而且带有独立开关，使用更加方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车载式</w:t>
      </w:r>
      <w:r>
        <w:rPr>
          <w:rFonts w:ascii="宋体" w:hAnsi="宋体" w:cs="宋体"/>
          <w:sz w:val="24"/>
          <w:szCs w:val="24"/>
        </w:rPr>
        <w:t>悬挂式</w:t>
      </w:r>
      <w:r>
        <w:rPr>
          <w:rFonts w:ascii="宋体" w:hAnsi="宋体" w:cs="宋体"/>
          <w:sz w:val="24"/>
          <w:szCs w:val="24"/>
          <w:lang w:eastAsia="zh-CN"/>
        </w:rPr>
        <w:t>风送</w:t>
      </w:r>
      <w:r>
        <w:rPr>
          <w:rFonts w:ascii="宋体" w:hAnsi="宋体" w:cs="宋体"/>
          <w:sz w:val="24"/>
          <w:szCs w:val="24"/>
        </w:rPr>
        <w:t>喷雾机产品特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适用于大型苹果、柑橘、桃等果园作物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喷雾系统采用风送式喷雾，枝叶被气流翻动，雾滴容易到达叶片内部，穿透效果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风送系统采用轴流风机，喷头在出风口处呈环形布置，叶片直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风力强劲，射程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用户可以根据自己实际需要车型选配</w:t>
      </w:r>
      <w:r>
        <w:rPr>
          <w:rFonts w:ascii="宋体" w:hAnsi="宋体" w:cs="宋体"/>
          <w:sz w:val="24"/>
          <w:szCs w:val="24"/>
        </w:rPr>
        <w:t>药箱</w:t>
      </w:r>
      <w:r>
        <w:rPr>
          <w:rFonts w:ascii="宋体" w:hAnsi="宋体" w:cs="宋体"/>
          <w:sz w:val="24"/>
          <w:szCs w:val="24"/>
          <w:lang w:eastAsia="zh-CN"/>
        </w:rPr>
        <w:t>不容容积</w:t>
      </w:r>
      <w:r>
        <w:rPr>
          <w:rFonts w:ascii="宋体" w:hAnsi="宋体" w:cs="宋体"/>
          <w:sz w:val="24"/>
          <w:szCs w:val="24"/>
        </w:rPr>
        <w:t>药箱，耐蚀强，外表美观，质量可靠，容量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喷头采用</w:t>
      </w:r>
      <w:r>
        <w:rPr>
          <w:rFonts w:ascii="宋体" w:hAnsi="宋体" w:cs="宋体"/>
          <w:sz w:val="24"/>
          <w:szCs w:val="24"/>
          <w:lang w:eastAsia="zh-CN"/>
        </w:rPr>
        <w:t>国产</w:t>
      </w:r>
      <w:r>
        <w:rPr>
          <w:rFonts w:ascii="宋体" w:hAnsi="宋体" w:cs="宋体"/>
          <w:sz w:val="24"/>
          <w:szCs w:val="24"/>
        </w:rPr>
        <w:t>全铜</w:t>
      </w:r>
      <w:r>
        <w:rPr>
          <w:rFonts w:ascii="宋体" w:hAnsi="宋体" w:cs="宋体"/>
          <w:sz w:val="24"/>
          <w:szCs w:val="24"/>
          <w:lang w:eastAsia="zh-CN"/>
        </w:rPr>
        <w:t>不锈钢</w:t>
      </w:r>
      <w:r>
        <w:rPr>
          <w:rFonts w:ascii="宋体" w:hAnsi="宋体" w:cs="宋体"/>
          <w:sz w:val="24"/>
          <w:szCs w:val="24"/>
        </w:rPr>
        <w:t>喷头，</w:t>
      </w:r>
      <w:r>
        <w:rPr>
          <w:rFonts w:ascii="宋体" w:hAnsi="宋体" w:cs="宋体"/>
          <w:sz w:val="24"/>
          <w:szCs w:val="24"/>
          <w:lang w:eastAsia="zh-CN"/>
        </w:rPr>
        <w:t>而且每个喷头都带有独立开关，</w:t>
      </w:r>
      <w:r>
        <w:rPr>
          <w:rFonts w:ascii="宋体" w:hAnsi="宋体" w:cs="宋体"/>
          <w:sz w:val="24"/>
          <w:szCs w:val="24"/>
        </w:rPr>
        <w:t>雾化效果好，雾滴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载风送式喷雾机，具有如下技术效果：喷幅大、自动化水平高、喷洒性能好、喷雾量小、农药有效利用率高。车载式果园专用风送弥雾喷雾机更加适合国内小面积果园，地块小，果树生长不一，高度不一，机器匹配国内优质发动机和药泵，质量稳定，价格低廉，更加符合国内果园实际需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4:00Z</dcterms:created>
  <dc:creator>临沂瓦力机械设备有限公司</dc:creator>
  <dc:description/>
  <dc:language>en-US</dc:language>
  <cp:lastModifiedBy>临沂瓦力机械设备有限公司</cp:lastModifiedBy>
  <dcterms:modified xsi:type="dcterms:W3CDTF">2021-04-01T05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629CB2BC34DBE8178D4E5402520FA</vt:lpwstr>
  </property>
  <property fmtid="{D5CDD505-2E9C-101B-9397-08002B2CF9AE}" pid="3" name="KSOProductBuildVer">
    <vt:lpwstr>2052-11.1.0.10446</vt:lpwstr>
  </property>
</Properties>
</file>